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>Вопросы страхования граждан России при выезде за рубеж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Наличие полиса медицинского страхования является обязательным условием для въезда граждан России на территорию ряда иностранных государств. В настоящее время такое требование установлено Австрией, Бельгией, Грецией, Данией, Исландией, Испанией, Италией, Люксембургом, Нидерландами, Норвегией, Португалией, Францией, ФРГ, Финляндией, Швецией, Израилем, Литвой, Чехией и Эстонией (введение этого условия рассматривается также и другими государствами). При обращении за визами этих государств граждане России должны представить полис медицинского страхования, действительный на весь срок их пребывания за границей. Информацию о том, полисы каких российских страховых организаций принимаются к рассмотрению, можно получить в консульских отделах посольств и генеральных консульствах (консульствах) указанных государств на территории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При въезде граждан Российской Федерации в другие государства (кроме указанных) медицинское страхование осуществляется на добровольной основе. Рекомендуется однако оформить медицинскую страховку в любом случае, так как ее отсутствие медицинской страховки (или небрежное ее оформление) может обернуться крупными расходами, например в случае болезни или несчастного случ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Особое внимание уделите оформлению полиса медицинского страхования, четко выяснив, какие услуги вам обязаны предоставить в стране пребывания, какова процедура их получения и как они оплачиваются. Встречаются ситуации, когда страховщики отказываются оплачивать оказанные медуслуги, что обусловлено в большинстве случаев двумя причинами: при обращении в больницу, не указанную в страховом полисе, либо если произошедшее не является т.н. «страховым случаем» (алкогольное опъянение, травмы, полученные при занятиях экстремальными видами спорта, хронические заболевания). В таких случаях покрывать финансовые издержки нужно самостоятельно, по возращении домой можно потребовать их возмещения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СТОЯЩАЯ ИНФОРМАЦИЯ размещена на официальном сайте МИД России 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vinf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2:00Z</dcterms:created>
  <dc:creator>1</dc:creator>
  <dc:description/>
  <dc:language>en-US</dc:language>
  <cp:lastModifiedBy>1</cp:lastModifiedBy>
  <dcterms:modified xsi:type="dcterms:W3CDTF">2012-05-22T09:16:00Z</dcterms:modified>
  <cp:revision>2</cp:revision>
  <dc:subject/>
  <dc:title/>
</cp:coreProperties>
</file>